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ab/>
        <w:tab/>
        <w:tab/>
        <w:tab/>
        <w:tab/>
        <w:tab/>
        <w:tab/>
        <w:tab/>
        <w:tab/>
        <w:t>Z</w:t>
      </w:r>
      <w:r>
        <w:rPr>
          <w:rFonts w:cs="Arial" w:ascii="Trebuchet MS" w:hAnsi="Trebuchet MS"/>
          <w:b/>
          <w:sz w:val="20"/>
        </w:rPr>
        <w:t>ałącznik Nr 4 do SWZ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rojektowane postanowienia umowy,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które zostaną wprowadzone do treści umowy w sprawie zamówienia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UMOWA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Nr ……/2024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warta w dniu ……………………….. r w Rudzie Śląskiej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między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Miastem Ruda Śląska, Plac Jana Pawła II 6, 41-709 Ruda Śląska NIP 641-10-05-769 - Miejskim Przedszkolem nr 34 z siedzibą przy ul. Kamienna 46, 41-707 Ruda Śląska, posiadającą numer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NIP 6412219136, Regon 271508375, reprezentowanym przez dyrektora- mgr Sylwia Badura, działającą na podstawie upoważnienia Prezydenta Miasta Ruda Śląska nr SP.0052.87.2024 z dnia 30.08.2024r., zwanym dalej ZAMAWIAJĄCYM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, posiadającym numer NIP: …………………………oraz REGON: ………………………………zwanym w dalszej części umowy WYKONAWCĄ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następującej treści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1.Przedmiotem umowy jest zakup wraz z dostawą artykułów żywnościowych (produktów spożywczych) dla Miejskiego Przedszkola nr 34 w Rudzie Śląskiej przy ul. Kamiennej 46 w ramach zamówienia publicznego, udzielonego w trybie podstawowym, bez negocjacji zgodnie z ustawą z dnia 11 września 2019 r. Prawo zamówień publicznych (t.j. Dz.U. z 2023 r. poz. 1605 z późn.zm. ) zgodnie ze Specyfikacją Warunków Zamówienia (SWZ) oraz złożoną ofertą stanowiącymi integralną część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2.Strony przewidują możliwość wprowadzania zmian marek (producentów) oferowanych produktów, o ile dostarczenie danego produktu nie jest możliwe z przyczyn niezależnych od WYKONAWCY (np. wycofanie z produkcji). Zmieniony produkt nie może być gorszy jakościowo od oferowanego w ofercie, a cena nie może być wyższa. Na zmianę produktu WYKONAWCA musi uzyskać wcześniejszą akceptację (zgodę)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3.Przedmiot zamówienia określony jest w opisie przedmiotu zamówienia stanowiącym załącznik nr 4 do SWZ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2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1.Za wykonanie umowy WYKONAWCY przysługiwać będzie wynagrodzenie na podstawie kalkulacji ceny ofertowej w kwocie do :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BRUTTO: ……………………………………………………………………………………………………………………………….………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ŁOWNIE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/>
      </w:pPr>
      <w:r>
        <w:rPr>
          <w:rFonts w:cs="Arial" w:ascii="Trebuchet MS" w:hAnsi="Trebuchet MS"/>
        </w:rPr>
        <w:t>w cenę wliczono podatek VAT w kwocie:………………………………………………………………………………………                        SŁOWNIE: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2.Z uwagi na dokonanie wyboru oferty prowadzącego do powstania u Zamawiającego obowiązku 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podatkowego zgodnie z przepisami ustawy o podatku od towarów i usług w zakresie …………………………………. odprowadzenie podatku VAT w kwocie ……………… leży po stronie Zamawiającego (dotyczy jedynie sytuacji gdy wybór oferty prowadziłby do powstania u Zamawiającego obowiązku podatkowego zgodnie z przepisami o podatku od towarów i usług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3.Kwota określona w ust.1 stanowi maksymalną wartość wynagrodzenia, które przysługuje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4.Zamawiający zrealizuje zapłatę w ramach płatności podzielonej (Split Payment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5.Wynagrodzenie płatne będzie przelewem na rachunek bankowy Wykonawcy wskazany </w:t>
        <w:br/>
        <w:t>w fa</w:t>
      </w:r>
      <w:r>
        <w:rPr>
          <w:rFonts w:cs="Arial" w:ascii="Trebuchet MS" w:hAnsi="Trebuchet MS"/>
          <w:b/>
        </w:rPr>
        <w:t xml:space="preserve">kturze w terminie 21 dni od daty doręczenia </w:t>
      </w:r>
      <w:r>
        <w:rPr>
          <w:rFonts w:cs="Arial" w:ascii="Trebuchet MS" w:hAnsi="Trebuchet MS"/>
        </w:rPr>
        <w:t>prawidłowo wystawionej faktury Zamawiającemu. Dniem zapłaty jest dzień obciążenia rachunku bankowego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6.ZAMAWIAJĄCY zastrzega sobie prawo do dokonywania zakupów w ilości wynikającej z faktycznych potrzeb. Oznacza to, iż podane ilości mogą ulec zmianie: z</w:t>
      </w:r>
      <w:r>
        <w:rPr>
          <w:rFonts w:cs="Arial" w:ascii="Trebuchet MS" w:hAnsi="Trebuchet MS"/>
          <w:b/>
        </w:rPr>
        <w:t>mniejszeniu do 40% ze względu na możliwość absencji wychowanków przedszkola lub zwiększeniu do 10%,</w:t>
      </w:r>
      <w:r>
        <w:rPr>
          <w:rFonts w:cs="Arial" w:ascii="Trebuchet MS" w:hAnsi="Trebuchet MS"/>
        </w:rPr>
        <w:t xml:space="preserve"> do kwoty wynagrodzenia określonej w § 2 wzoru umow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7.Nieuzasadnione zawyżanie cen, dostarczenie artykułów żywnościowych przeterminowanych lub złej jakości stanowić będzie podstawę do rozwiązania niniejszej umowy bez zachowania okresu wypowied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8.W czasie trwania oferty promocyjnej artykułów objętych ofertą Wykonawca zobowiązuje się do sprzedawania Zamawiającemu tych artykułów po cenach promocyjnych, jeżeli są niższe od przetargowych, przez cały okres trwania promocj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9.Strony oświadczają, iż w związku z panującą pandemią wirusa SARS-cov-2, wywołującego chorobę COVID-19, mają świadomość, że stan epidemii jest okolicznością niezależną od żadnej ze stron, a brak możliwości wywiązania się z obowiązków umownych wywołana następstwami epidemii, w szczególności w zakresie ograniczeń nałożonych przez uprawnione władze jest czynnikiem, za który Strony nie ponoszą winy. Stan epidemii może mieć wpływ na realizację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</w:rPr>
        <w:t xml:space="preserve">10.Strony ustalają, że ceny jednostkowe, na pisemny wniosek każdej ze stron, mogą ulec </w:t>
      </w:r>
      <w:r>
        <w:rPr>
          <w:rFonts w:cs="Arial" w:ascii="Trebuchet MS" w:hAnsi="Trebuchet MS"/>
          <w:color w:val="000000"/>
        </w:rPr>
        <w:t xml:space="preserve">waloryzacji </w:t>
      </w:r>
      <w:r>
        <w:rPr>
          <w:rFonts w:cs="Arial" w:ascii="Trebuchet MS" w:hAnsi="Trebuchet MS"/>
          <w:b/>
        </w:rPr>
        <w:t>według wskaźnika zmiany cen towarów i usług konsumpcyjnych, publikowanego przez GUS w Biuletynie Statystycznym</w:t>
      </w:r>
      <w:r>
        <w:rPr>
          <w:rFonts w:cs="Arial" w:ascii="Trebuchet MS" w:hAnsi="Trebuchet MS"/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11.Ceny jednostkowe wyszczególnione w załączniku nr 1a do SWZ </w:t>
      </w:r>
      <w:r>
        <w:rPr>
          <w:rFonts w:cs="Arial" w:ascii="Trebuchet MS" w:hAnsi="Trebuchet MS"/>
          <w:b/>
          <w:color w:val="000000"/>
        </w:rPr>
        <w:t>mogą być waloryzowane kwartalnie, zgodnie ze wskaźnikiem zmiany cen i usług konsumpcyjnych, ogłaszanym przez Prezesa GUS za ostatni kwartał poprzedzający kwartał, w którym następuje waloryzacja.</w:t>
      </w:r>
      <w:r>
        <w:rPr>
          <w:rFonts w:cs="Arial" w:ascii="Trebuchet MS" w:hAnsi="Trebuchet MS"/>
          <w:color w:val="000000"/>
        </w:rPr>
        <w:t xml:space="preserve"> Ceny jednostkowe mogą być waloryzowane począwszy od drugiego kwartału realizacji umowy. </w:t>
      </w:r>
      <w:r>
        <w:rPr>
          <w:rFonts w:cs="Arial" w:ascii="Trebuchet MS" w:hAnsi="Trebuchet MS"/>
          <w:b/>
          <w:color w:val="000000"/>
        </w:rPr>
        <w:t xml:space="preserve">Każda taka zmiana wymaga aneksu do umowy w formie pisemnej. </w:t>
      </w:r>
      <w:r>
        <w:rPr>
          <w:rFonts w:cs="Arial" w:ascii="Trebuchet MS" w:hAnsi="Trebuchet MS"/>
          <w:color w:val="000000"/>
        </w:rPr>
        <w:t xml:space="preserve">Z wnioskiem o dokonanie aneksu może wystąpić każda ze stron umowy. Zmiana cen działa na przyszłość od momentu zawarcia przez strony aneksu umowy. Zmianie ulegają w tym przypadku zarówno ceny jednostkowe jak </w:t>
        <w:br/>
        <w:t>i maksymalne wynagrodzenie Wykonawcy o którym mowa w &amp; 2 ust. 1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</w:rPr>
        <w:t xml:space="preserve">12. </w:t>
      </w:r>
      <w:r>
        <w:rPr>
          <w:rFonts w:cs="Arial" w:ascii="Trebuchet MS" w:hAnsi="Trebuchet MS"/>
          <w:color w:val="000000"/>
        </w:rPr>
        <w:t xml:space="preserve">Maksymalna wartość zmiany wynagrodzenia, jaką dopuszcza Zamawiający w efekcie zastosowania postanowień umowy może wynieść maksymalnie 10% wynagrodzenia Wykonawcy określonego w umowi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000000"/>
        </w:rPr>
        <w:t>13.Wykonawca, którego wynagrodzenie zostało zmienione zgodnie z postanowieniami niniejszego paragrafu zobowiązany jest do zmiany wynagrodzenia przysługującego podwykonawcy, z którym zawarł umowę, w zakresie odpowiadającym zmianom cen materiałów lub kosztów dotyczących zobowiązania podwykonawcy</w:t>
      </w:r>
      <w:r>
        <w:rPr>
          <w:rFonts w:cs="Arial" w:ascii="Trebuchet MS" w:hAnsi="Trebuchet MS"/>
        </w:rPr>
        <w:t>, z zastrzeżeniem postanowień art. 439 ust. 5 usta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4.W każdym wypadku strona w celu uniknięcia zarzutu za niewykonanie lub nienależyte wykonanie ciążących na niej obowiązków umownych, z powodu pandemii SARS-cov-2, wywołującego chorobę COVID-19, zobowiązana jest wskazać drugiej Stronie podstawę faktyczną swoich twierdzeń w formie pisemn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3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Zamówienie należy zrealizować w terminie: od dnia zawarcia umowy, jednakże nie wcześniej niż od </w:t>
      </w:r>
      <w:r>
        <w:rPr>
          <w:rFonts w:cs="Arial" w:ascii="Trebuchet MS" w:hAnsi="Trebuchet MS"/>
          <w:b/>
        </w:rPr>
        <w:t>1 styczni 2025 r. do 31 grudnia 2025 r</w:t>
      </w:r>
      <w:r>
        <w:rPr>
          <w:rFonts w:cs="Arial" w:ascii="Trebuchet MS" w:hAnsi="Trebuchet MS"/>
        </w:rPr>
        <w:t>. z zastrzeżeniem, iż umowę uważać się będzie za wykonaną w momencie wyczerpania kwoty, o której mowa w § 2 ust. 1 wzoru umowy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1.WYKONAWCA dostarczać będzie żywność do magazynu żywnościowego ZAMAWIAJĄCEGO  w  siedzibie Miejskiego Przedszkola nr 34 w Rudzie Śląskiej przy ulicy Kamiennej 46 własnym środkiem transportu przystosowanym do tego celu, zgodnie z wszelkimi normami i przepisami obowiązującymi w tym zakresie, na własny koszt i ryzyko w godzinach od 6:00 do 6:30 dnia następnego po dniu złożenia zamówienia pisemnego, telefonicznego, faksem lub elektroniczn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2.ZAMAWIAJĄCY przekaże rodzaj i ilość zamawianej żywności jaka ma być dostarczon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3.Korygowanie dostaw (zamówienia) przez ZAMAWIAJĄCEGO może nastąpić w przeddzień dostawy do godziny 14:0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5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</w:rPr>
        <w:t xml:space="preserve">1.ZAMAWIAJĄCY zamawiać będzie tylko te produkty, które wymienione zostały w załączniku nr 4 do SWZ. </w:t>
      </w:r>
      <w:r>
        <w:rPr>
          <w:rFonts w:cs="Trebuchet MS" w:ascii="Trebuchet MS" w:hAnsi="Trebuchet MS"/>
        </w:rPr>
        <w:t>W razie wstrzymania lub zakończenia produkcji towarów będących przedmiotem dostawy, istnieje możliwość dostarczania odpowiedników towarów objętych Umową, o parametrach nie gorszych niż towary objęte ofertą, przy zachowaniu ceny ofertowej dla danego towaru, na podstawie wniosku Wykonawcy, pod warunkiem uzyskania zgody Zamawiającego – zmiana nie wymaga aneksu do umowy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2.WYKONAWCA udziela ZAMAWIAJĄCEMU gwarancji jakości zdrowotnej i trwałości dostarczonej żywności do daty minimalnej trwałości lub terminu przydatności do spożycia określonych na czytelnych etykietach. Artykuły rolno – spożywcze muszą być składowane i transportowane w sposób zapewniający utrzymanie ich właściwej jakości handlowej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3.Dostarczana żywność musi być oznakowana widocznym, czytelnym i nieusuwalnym kodem identyfikacyjnym oraz terminem przydatności, umożliwiającym identyfikację artykułu spożywczego z danej partii produkcyjnej, nadanym przez producenta i umożliwiające ich identyfikowalność, zgodne z obowiązującymi w tym zakresie przepisami prawa żywnościowego. Wykonawca zobowiązany jest do tego, aby wszystkie dokumenty (atesty, certyfikaty, jakości) dostarczanych przez niego artykułów były dostarczane do każdej partii surowców w języku polskim. Wykonawca zobowiązany jest do dostarczania surowców, w czytelnie oznakowanych opakowaniach zbiorczych (w języku polskim). Wykonawca dostarczy produkty w pojemnikach oraz opakowaniach posiadających atest PZH odnoście dopuszczenia do kontaktu z żywnością, tak, by dostawy realizowane były zgodnie z zasadami „dobrej praktyki higienicznej” (dotyczy to głównie: stanu higienicznego samochodu, higieny osobistej kierowcy, daty przydatności do spożycia, temperatury przewozu)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4.W przypadku otrzymania żywności o niewłaściwej jakości zdrowotnej czy handlowej ZAMAWIAJĄCY odmówi przyjęcia i zgłosi niezwłocznie reklamację osobiście lub telefonicznie w dniu dostawy.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5.WYKONAWCA zobowiązuje się odebrać lub wymienić żywność niespełniającą wymagań jakościowych na wolną od wad, w terminie wskazanym przez Zamawiającego, na własny koszt. WYKONAWCA podpisuje odbiór żywności niespełniającej wymagań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6.WYKONAWCA zobowiązuje się przekazywać żywność bezpośrednio osobie upoważnionej do odbioru i kontroli ilościowej i jakościowej. Nie dopuszcza się pozostawiania żywności przez WYKONAWCĘ osobom nieupoważnionym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7.Odbiór ilościowo-jakościowy dostarczonej żywności, będzie potwierdzany przez upoważnionego pracownika ZAMAWIAJACEGO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8.WYKONAWCA zobowiązuje się do udostępnienia przy dostawie wszystkich niezbędnych informacji w celu dokonania oceny ilościowo – jakościowej odbieranej żywności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trike/>
        </w:rPr>
      </w:pPr>
      <w:r>
        <w:rPr>
          <w:rFonts w:cs="Arial" w:ascii="Trebuchet MS" w:hAnsi="Trebuchet MS"/>
        </w:rPr>
        <w:t>9.Podane w formularzu ofertowym, formularzu cenowym szczegółowym i opisie przedmiotu zamówienia ilości stanowią szacunkowe zapotrzebowanie, jakie ZAMAWIAJACY przewiduje zakupić w okresie obowiązywania umowy. Z tytułu niezrealizowania wskazanych w formularzu ofertowym, formularzu cenowym szczegółowym i opisie przedmiotu zamówienia ilości WYKONAWCY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 Jednocześnie ZAMAWIAJĄCY wskazuje ,że minimalna wartość umowy, która zostanie zrealizowana wynosi 50% wartości zamówienia określonej w §2</w:t>
      </w:r>
      <w:r>
        <w:rPr>
          <w:rFonts w:cs="Calibri" w:ascii="Trebuchet MS" w:hAnsi="Trebuchet MS"/>
          <w:color w:val="000000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10.W szczególnych przypadkach, wynikających z potrzeby ZAMAWIAJĄCEGO, WYKONAWCA winien przyjąć doraźne zamówienie w trybie pilnej realizacji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11.WYKONAWCA dostarczy zamówiony towar w terminie wskazanym przez ZAMAWIAJĄCEGO własnym ubezpieczonym środkiem transportu – spełniającym warunki zgodne z zasadami GMP/GHP – do wglądu : dopuszczenie środka transportu przez PPiS do przewozu żyw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12.Dysponenci i kierowcy WYKONAWCY winni posiadać aktualne świadectwa zdrowia, decyzje sanitarne na środki transportu oraz czystą odzież ochronną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13.Sposób dostawy oraz dostarczana żywność musi być zgodna z wszystkimi wymaganiami prawa żywnościowego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6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1.Rozliczenie należności odbywać się będzie na podstawie faktury, po dostawie i odbiorze części przedmiotu umowy, zgodnie ze złożonym zamówieniem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u w:val="single"/>
        </w:rPr>
      </w:pPr>
      <w:r>
        <w:rPr>
          <w:rFonts w:cs="Arial" w:ascii="Trebuchet MS" w:hAnsi="Trebuchet MS"/>
        </w:rPr>
        <w:t>2.Płatność za dostarczony towar regulowana będzie w formie przelewu na konto Wykonawcy podane na fakturze, z min. 21-dniowym terminem płatności, po otrzymaniu faktury w połowie i na koniec każdego miesiąca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Strony ustalają odpowiedzialność za niewykonanie lub nienależyte wykonanie zobowiązań umownych przez zapłatę kar umownych w następujących przypadkach i wysokościach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Trebuchet MS" w:hAnsi="Trebuchet MS"/>
        </w:rPr>
        <w:t>1.Wykonawca zapłaci Zamawiającemu kary umowne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 odstąpienie od umowy lub jej rozwiązanie przez Zamawiającego z przyczyn, za które ponosi odpowiedzialność Wykonawca, w wysokości 10% łącznego wynagrodzenia brutto określonego w § 5 ust. 5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 xml:space="preserve">w przypadku braku zmiany wynagrodzenia przysługującego podwykonawcy, gdy zaistnieje taka konieczność w oparciu o przesłankę opisaną w § 2 ust. 13 niniejszej umowy – w wysokości 2 000,00 PLN za każdy stwierdzony przypadek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 xml:space="preserve">w przypadku braku zapłaty lub nieterminową zapłatę wynagrodzenia należytego podwykonawcom z tytułu zmiany wysokości wynagrodzenia w oparciu o zapis § 2 ust. 13 niniejszej umowy – w wysokości 1 000,00 PLN za każdy stwierdzony przypadek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 każdy przypadek niewykonania lub nienależytego wykonania niniejszej umowy w kwocie </w:t>
        <w:br/>
      </w:r>
      <w:r>
        <w:rPr>
          <w:rFonts w:cs="Arial" w:ascii="Trebuchet MS" w:hAnsi="Trebuchet MS"/>
          <w:lang w:eastAsia="ar-SA"/>
        </w:rPr>
        <w:t xml:space="preserve">100,00 </w:t>
      </w:r>
      <w:r>
        <w:rPr>
          <w:rFonts w:cs="Arial" w:ascii="Trebuchet MS" w:hAnsi="Trebuchet MS"/>
        </w:rPr>
        <w:t>PLN,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2.Pod pojęciem przypadku nienależytego wykonania niniejszej umowy należy rozumieć każde wykonanie niezgodne z niniejszą umową, w szczególności z opisem przedmiotu zamówienia stanowiącym załącznik do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3.Kary umowne mogą być kumulowane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4.Zamawiający jest uprawniony do dokonania potrącenia kar umownych z przysługującego Wykonawcy wynagrodzenia, a w przypadku, gdy nie znajdują w nim pokrycia podlegają zapłacie w terminie 14 dni od dnia doręczenia wezwania do zapłaty kary.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5.Łączna wysokość kar umownych, których mogą dochodzić strony umowy, naliczonych na podstawie niniejszej umowy, wynosi 15% wynagrodzenia Wykonawcy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6.Zamawiający ma prawo do dochodzenia odszkodowania uzupełniającego na zasadach ogólnych w wysokości przewyższającej kary umowne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7.Zamawiający zobowiązuje się zapłacić Wykonawcy kare umowną w wysokości 0,5% wartości umowy (cena brutto) w razie odstąpienia przez Zamawiającego lub Wykonawcę od umowy z winy Zamawiającego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1.W przypadku rażącego naruszenia przez jakąkolwiek ze stron postanowień niniejszej umowy, druga strona ma prawo do </w:t>
      </w:r>
      <w:r>
        <w:rPr>
          <w:rFonts w:eastAsia="Arial" w:cs="Arial" w:ascii="Trebuchet MS" w:hAnsi="Trebuchet MS"/>
          <w:b/>
          <w:bCs/>
          <w:lang w:eastAsia="ar-SA"/>
        </w:rPr>
        <w:t xml:space="preserve">rozwiązania </w:t>
      </w:r>
      <w:r>
        <w:rPr>
          <w:rFonts w:eastAsia="Arial" w:cs="Arial" w:ascii="Trebuchet MS" w:hAnsi="Trebuchet MS"/>
          <w:lang w:eastAsia="ar-SA"/>
        </w:rPr>
        <w:t>umowy ze skutkiem natychmiastowym</w:t>
      </w:r>
      <w:r>
        <w:rPr>
          <w:rFonts w:cs="Arial" w:ascii="Trebuchet MS" w:hAnsi="Trebuchet MS"/>
        </w:rPr>
        <w:t xml:space="preserve">. W szczególności prawo takie przysługuje Zamawiającemu w przypadku nie wywiązywania się przez Wykonawcę z obowiązku dostarczania przedmiotu umowy, w ilości i jakości wymaganej przez Zamawiającego, w terminach określonych w § 3 umowy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Trebuchet MS" w:hAnsi="Trebuchet MS"/>
          <w:lang w:eastAsia="ar-SA"/>
        </w:rPr>
        <w:t xml:space="preserve">2.W razie zaistnienia istotnej zmiany okoliczności powodującej, że wykonanie zamówienia nie leży w interesie publicznym, czego nie można było przewidzieć w chwili zawarcia umowy, lub dalsze wykonywanie umowy może zagrozić istotnemu interesowi bezpieczeństwa państwa lub bezpieczeństwa publicznemu, zamawiający może odstąpić od umowy w terminie 30 dni od powzięcia wiadomości o powyższych okolicznościach.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3. Wszelkie zmiany umowy wymagają zachowania formy pisemnej pod rygorem nieważności, z wyjątkiem zmian określonych w ust. 5 pkt 1-5 niniejszego paragrafu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 Zmiany umowy dopuszczalne będą w granicach wyznaczonych przepisami ustawy PZP, w tym art. 455 ust. 1 oraz ust. 2 tej ustawy oraz w niniejszej Umowie.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5. Zamawiający działając zgodnie z dyspozycją przepisu art. 455 ust. 1 pkt 1 ustawy PZP może wyrazić zgodę na dokonanie zmian postanowień zawartej Umowy w stosunku do treści oferty, na podstawie której dokonano wyboru Wykonawcy w następujących okolicznościach: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1) zmiany terminów dostawy, w sytuacji uzasadnionej, gdy brak możliwości dochowania pierwotnego terminu wynika z przyczyn niezawinionych przez Wykonawcę, takich jak „siła wyższa”, na pisemny uzasadniony wniosek Wykonawcy wskazujący okoliczności uniemożliwiające dochowanie pierwotnego terminu,)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2) zmiany terminów dostawy, w sytuacji gdy brak możliwości dochowania pierwotnego terminu wynika z okoliczności leżących po stronie Zamawiającego,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 zmiany miejsca dostawy, w sytuacji gdy brak możliwości dostarczenia Przedmiotu umowy w miejsce pierwotnie wynika z okoliczności leżących po stronie Zamawiającego lub z przyczyn przez</w:t>
      </w:r>
      <w:r>
        <w:rPr>
          <w:rFonts w:cs="Trebuchet MS" w:ascii="Trebuchet MS" w:hAnsi="Trebuchet MS"/>
          <w:color w:val="FF0000"/>
        </w:rPr>
        <w:t xml:space="preserve"> </w:t>
      </w:r>
      <w:r>
        <w:rPr>
          <w:rFonts w:cs="Trebuchet MS" w:ascii="Trebuchet MS" w:hAnsi="Trebuchet MS"/>
        </w:rPr>
        <w:t>niego niezawinionych takich jak „siła wyższa”,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od pojęciem siły wyższej należy rozumieć zdarzenie nagłe nieprzewidywalne </w:t>
        <w:br/>
      </w:r>
      <w:r>
        <w:rPr>
          <w:rFonts w:cs="Arial" w:ascii="Trebuchet MS" w:hAnsi="Trebuchet MS"/>
          <w:color w:val="000000"/>
        </w:rPr>
        <w:t xml:space="preserve">i niezależne od woli stron, które nastąpiło po zawarciu umowy, uniemożliwiające wykonanie umowy w całości lub w części, na stałe lub na pewien czas, któremu nie można zapobiec ani przeciwdziałać przy zachowaniu należytej staranności. Za przejawy siły wyższej uznaje się </w:t>
        <w:br/>
        <w:t>w szczególności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- klęski żywiołowe, w tym trzęsienia ziemi, huragan, powódź, inne nadzwyczajne zjawiska atmosferyczne, akty władzy państwowej, w tym stan wojenny, stan wyjątkowy, działania wojenne, akty sabotażu, akty terrorystyczne i inne podobne wydarzenia zagrażające porządkowi publicznemu, strajki powszechne lub inne niepokoje społeczne, w tym publiczne demonstracje, </w:t>
        <w:br/>
        <w:t xml:space="preserve">z wyłączeniem strajków u stron, epidemie a także inne okoliczności niezależne od woli stron.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4) zmiany sposobu konfekcjonowania towarów objętych Umową w przypadku zmiany wielkości opakowania wprowadzonej przez producenta z zachowaniem zasady proporcjonalności w stosunku do ceny objętej Umową, na podstawie uzasadnionego wniosku Wykonawcy pod warunkiem uzyskania zgody Zamawiającego – zmiana nie wymaga aneksu do Umowy,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5) w razie wstrzymania lub zakończenia produkcji towarów będących przedmiotem dostawy, istnieje możliwość dostarczania odpowiedników towarów objętych Umową, o parametrach nie gorszych niż towary objęte ofertą, przy zachowaniu ceny ofertowej dla danego towaru, na podstawie wniosku Wykonawcy, pod warunkiem uzyskania zgody Zamawiającego – zmiana nie wymaga aneksu do umowy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6) zmiany ceny w przypadku, kiedy zmiana ta będzie korzystna dla Zamawiającego, tzn. na cenę niższą, na pisemny uzasadniony wniosek jednej ze Stron,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>7) zmiany stawek podatkowych (VAT) w okresie obowiązywania Umowy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eastAsia="Arial" w:cs="Arial" w:ascii="Trebuchet MS" w:hAnsi="Trebuchet MS"/>
          <w:lang w:eastAsia="ar-SA"/>
        </w:rPr>
        <w:t>3.W przypadku, o którym mowa w ust. 2 niniejszego paragrafu Wykonawca może żądać jedynie wynagrodzenia należnego z tytułu wykonania części umowy.</w:t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1.Wszelkie zmiany niniejszej umowy dokonane w sposób zgodny z ustawą Prawo zamówień publicznych wymagają dla swojej ważności zachowania formy pisemnej (aneksu do umowy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2.Wykonawca bez zgody Zamawiającego nie może przenieść na osobę trzecią praw i obowiązków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nikających z Umowy, w całości lub w części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10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sprawach nieunormowanych w umowie mają zastosowanie odpowiednie przepisy ustawy Prawo zamówień publicznych, kodeks cywilny oraz inne właściwe przepisy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11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Ewentualne spory wynikłe na tle realizacji niniejszej umowy, jeżeli nie dojdzie do ugody lub porozumienia stron, rozstrzygane będą przez sąd powszechny właściwy dla siedziby Zamawiającego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12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mowa została spisana w 2 jednobrzmiących egzemplarzach, po jednym dla każdej ze stron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dpisy stron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</w:t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rebuchet MS" w:hAnsi="Trebuchet MS" w:cs="Trebuchet MS"/>
        <w:sz w:val="16"/>
        <w:szCs w:val="18"/>
      </w:rPr>
    </w:pPr>
    <w:r>
      <w:rPr>
        <w:rFonts w:cs="Trebuchet MS" w:ascii="Trebuchet MS" w:hAnsi="Trebuchet MS"/>
        <w:sz w:val="16"/>
        <w:szCs w:val="18"/>
      </w:rPr>
      <w:t>Zamawiający: Miejskie Przedszkole nr 34 im.  ul. Kamienna 46, 41-707 Ruda Śląska</w:t>
    </w:r>
    <w:r>
      <w:rPr>
        <w:sz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34..2701.1.2024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Aria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rebuchet MS" w:hAnsi="Trebuchet MS" w:cs="Trebuchet MS"/>
      <w:b w:val="false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sz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cs="Arial"/>
      <w:b w:val="false"/>
      <w:sz w:val="20"/>
    </w:rPr>
  </w:style>
  <w:style w:type="character" w:styleId="WW8Num39z1">
    <w:name w:val="WW8Num39z1"/>
    <w:qFormat/>
    <w:rPr>
      <w:rFonts w:ascii="Trebuchet MS" w:hAnsi="Trebuchet MS" w:cs="Aria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3z0">
    <w:name w:val="WW8Num4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4z1">
    <w:name w:val="WW8Num44z1"/>
    <w:qFormat/>
    <w:rPr>
      <w:rFonts w:ascii="Trebuchet MS" w:hAnsi="Trebuchet MS" w:cs="Trebuchet MS"/>
      <w:b w:val="false"/>
      <w:i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color w:val="000000"/>
      <w:sz w:val="20"/>
      <w:szCs w:val="20"/>
    </w:rPr>
  </w:style>
  <w:style w:type="character" w:styleId="WW8Num47z0">
    <w:name w:val="WW8Num47z0"/>
    <w:qFormat/>
    <w:rPr>
      <w:rFonts w:ascii="Trebuchet MS" w:hAnsi="Trebuchet MS" w:cs="Arial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2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1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7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7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7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7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1:00Z</dcterms:created>
  <dc:creator>Administrator</dc:creator>
  <dc:description/>
  <cp:keywords/>
  <dc:language>en-US</dc:language>
  <cp:lastModifiedBy>Dyrektor</cp:lastModifiedBy>
  <cp:lastPrinted>2023-11-15T19:51:00Z</cp:lastPrinted>
  <dcterms:modified xsi:type="dcterms:W3CDTF">2024-11-07T10:02:00Z</dcterms:modified>
  <cp:revision>3</cp:revision>
  <dc:subject/>
  <dc:title>Załącznik nr 5</dc:title>
</cp:coreProperties>
</file>